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ÁDOST O POVOLENÍ POKÁCENÍ DŘEVIN ROSTOUCÍCH MIMO LES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§ 8 a 9 zákona č. 114/1992 Sb., § 4 odst. 1 vyhl. č. 189/2013 Sb.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YZICKÁ OSOBA / PRÁVNICKÁ OSOBA </w:t>
      </w:r>
    </w:p>
    <w:p>
      <w:pPr>
        <w:pStyle w:val="Normal"/>
        <w:ind w:left="284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  / název ……………………………………………………………………………..…..….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datum narození / IČ ………………………..………………………………………………………….……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bydliště  / sídlo …………………………………………………………………………...………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.…….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telefon…………………………………………………………………………………………………………….</w:t>
      </w:r>
    </w:p>
    <w:p>
      <w:pPr>
        <w:pStyle w:val="Normal"/>
        <w:ind w:left="72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>Údaje o místě kácení podle evidence nemovitostí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Katastrální území  </w:t>
        <w:tab/>
        <w:tab/>
        <w:t xml:space="preserve">číslo pozemku </w:t>
        <w:tab/>
        <w:tab/>
        <w:tab/>
        <w:t>kultura pozemku</w:t>
        <w:tab/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ztah žadatele k pozemku: vlastník / nájemce / uživatel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lze-li ověřit v katastru nemovitostí, je nutno doložit – nájemní smlouvou apod. 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jemce a uživatel pozemku doloží písemný souhlas vlastníka pozemku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pis dřevin, které mají být káceny: </w:t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 w:val="20"/>
          <w:szCs w:val="20"/>
        </w:rPr>
        <w:t xml:space="preserve">Jednotlivé dřeviny (stromy): 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ruh dřevin: </w:t>
        <w:tab/>
        <w:t xml:space="preserve">      </w:t>
        <w:tab/>
        <w:t xml:space="preserve">počet: </w:t>
        <w:tab/>
        <w:t xml:space="preserve">                                    obvod kmene ve výšce 130 cm nad zemí: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 w:val="20"/>
          <w:szCs w:val="20"/>
        </w:rPr>
        <w:t>Zapojený porost (keřů nebo stromů):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 xml:space="preserve">Výměra: </w:t>
        <w:tab/>
        <w:tab/>
        <w:t>druhové složení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ručný popis umístění dřevin a situační nákres </w:t>
      </w:r>
      <w:r>
        <w:rPr>
          <w:rFonts w:cs="Arial"/>
          <w:sz w:val="24"/>
          <w:szCs w:val="24"/>
        </w:rPr>
        <w:t>(může být v příloze):</w:t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ůvod kácení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vržená náhradní výsadba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Vyjádření případných spoluvlastníků pozemku </w:t>
      </w:r>
      <w:r>
        <w:rPr>
          <w:rFonts w:cs="Arial"/>
          <w:sz w:val="24"/>
          <w:szCs w:val="24"/>
        </w:rPr>
        <w:t xml:space="preserve">uvedených v dokladu o vlastnictví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alší účastníci řízení známí žadateli </w:t>
      </w:r>
      <w:r>
        <w:rPr>
          <w:rFonts w:cs="Arial"/>
          <w:sz w:val="24"/>
          <w:szCs w:val="24"/>
        </w:rPr>
        <w:t xml:space="preserve">(např. spoluvlastníci pozemků apod.)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80" w:hanging="6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hanging="6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80" w:hanging="6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..dne ……………………</w:t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žadatele</w:t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lohy    - doložení vlastnického či nájemního vztahu, nelze-li je ověřit v katastru nemovitost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- situační nákres umístění dřevin (není-li v bodě 4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- písemný souhlas vlastníka pozemku (není-li tento zároveň žadatele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07:00Z</dcterms:created>
  <dc:creator>UzivatelX</dc:creator>
  <dc:description/>
  <dc:language>en-US</dc:language>
  <cp:lastModifiedBy>UzivatelX</cp:lastModifiedBy>
  <dcterms:modified xsi:type="dcterms:W3CDTF">2014-03-04T18:07:00Z</dcterms:modified>
  <cp:revision>1</cp:revision>
  <dc:subject/>
  <dc:title/>
</cp:coreProperties>
</file>